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FORMULARZ ZWROTU/REKLAMACJI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ick allegro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umer telefonu 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dres e-mail 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WRACANE POZYCJ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Lp. 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_________________________ __________ 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_________________________ __________ 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WROT NALEŻNOŚCI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 konto: numer konta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 adres: imię i nazwisko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ZYCZYNA ZWROTU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0:41Z</dcterms:created>
  <dc:creator/>
  <dc:description/>
  <dc:language>en-US</dc:language>
  <cp:lastModifiedBy/>
  <dcterms:modified xsi:type="dcterms:W3CDTF">2016-12-30T13:56:59Z</dcterms:modified>
  <cp:revision>1</cp:revision>
  <dc:subject/>
  <dc:title/>
</cp:coreProperties>
</file>